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Guarda e Posse Provisória dos Filhos - Contestação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Autos do processo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lang w:bidi="zxx"/>
        </w:rPr>
        <w:t>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 apresentar</w:t>
      </w:r>
    </w:p>
    <w:p>
      <w:pPr>
        <w:pStyle w:val="Normal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eastAsia="ar-SA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eastAsia="ar-SA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000000"/>
          <w:sz w:val="24"/>
          <w:szCs w:val="24"/>
          <w:lang w:val="pt-BR" w:bidi="zxx"/>
        </w:rPr>
        <w:t>CONTESTAÇÃO MEDIDA CAUTELAR DE GUARDA E POSSE PROVISÓRIA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000000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 xml:space="preserve">do filho menor impúbere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, representado por sua progenitora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 xml:space="preserve">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já qualificados no processo em epígrafe, 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aduzindo, para tanto, o seguinte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São inverídicas as alegações contidas na exordial, sendo que a ré após sua separação, jamais adentrou dentro de seu lar com outro homem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As fantasias criadas pelo autor, não correspondem com os fatos, pois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A ré trabalha como gerente bancária em agencia próxima ao lar, conforme documento anexo lá exercendo a gerencia geral, cargo este que demanda tempo e dedicação exclusiva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 xml:space="preserve">No último ano, realizou os seguintes cursos de especialização (elencar cursos) 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Tudo para ter aumento em seu salário para justamente proporcionar uma vida melhor ao seu filho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corre que o autor tem ciúmes doentios pela ré e acha que todos os homens ao seu redor tem “casos” com ela, graças ao seu orgulho ferido com o final do relacionamento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I - DO DIREIT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guarda da criança deve permanecer com a ré pois, a criança está tendo educação exemplar em colégio bilíngüe, natação e reforço de inglês, plano de assistência médica entre outras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enhuma das alegações feitas na exordial corresponde com a verdade, trata-se de um amontoado de mentiras que serão argumentos que ensejarão a devida ação penal pertinente a matéria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usentes estão os requisitos ensejadores para a concessão liminar que ainda prudentemente ainda não foi concedida antes da resposta do réu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II - DO PEDID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lo exposto, e pela ampla documentação juntada requer a manutenção da guarda do menor impúbere ............, que permanecerá sob a guarda e posse da mãe, sendo que por final Julgue a presente ação TOTALMENTE IMPROCEDENTE, condenando o autor ao pagamento das custas e honorários advocatícios a serem fixados em valor não inferior a 20%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26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3T08:42:00Z</dcterms:modified>
  <cp:revision>8</cp:revision>
  <dc:subject/>
  <dc:title/>
</cp:coreProperties>
</file>